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MỤC NGÀNH ĐÚNG, NGÀNH PHÙ HỢP, NGÀNH G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ỚI NGÀNH VĂN HOÁ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ính kèm Thông báo tuyển sinh số              /TB-ĐHTV ngày         tháng        năm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6"/>
        </w:rPr>
      </w:pPr>
      <w:r>
        <w:rPr>
          <w:rFonts w:cs="Times New Roman" w:ascii="Times New Roman" w:hAnsi="Times New Roman"/>
          <w:i/>
          <w:sz w:val="16"/>
          <w:szCs w:val="26"/>
        </w:rPr>
      </w:r>
    </w:p>
    <w:tbl>
      <w:tblPr>
        <w:tblW w:w="150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4"/>
        <w:gridCol w:w="2237"/>
        <w:gridCol w:w="3260"/>
        <w:gridCol w:w="2977"/>
        <w:gridCol w:w="2835"/>
      </w:tblGrid>
      <w:tr>
        <w:trPr>
          <w:trHeight w:val="388" w:hRule="atLeast"/>
        </w:trPr>
        <w:tc>
          <w:tcPr>
            <w:tcW w:w="371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16" w:before="0" w:after="0"/>
              <w:ind w:left="6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 ĐÚNG</w:t>
            </w:r>
          </w:p>
        </w:tc>
        <w:tc>
          <w:tcPr>
            <w:tcW w:w="1130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 PHÙ HỢP/ NGÀNH GẦN</w:t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ành</w:t>
            </w:r>
          </w:p>
        </w:tc>
        <w:tc>
          <w:tcPr>
            <w:tcW w:w="18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 bổ sung kiến thức</w:t>
            </w:r>
          </w:p>
        </w:tc>
        <w:tc>
          <w:tcPr>
            <w:tcW w:w="2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ành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ù hợp</w:t>
            </w:r>
          </w:p>
        </w:tc>
        <w:tc>
          <w:tcPr>
            <w:tcW w:w="623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ành gần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 bổ sung kiến thức đối với ngành phù hợp/ ngành gần</w:t>
            </w:r>
          </w:p>
        </w:tc>
      </w:tr>
      <w:tr>
        <w:trPr>
          <w:trHeight w:val="7744" w:hRule="atLeast"/>
        </w:trPr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16" w:before="0" w:after="0"/>
              <w:ind w:left="72" w:hanging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Văn hóa học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snapToGrid w:val="false"/>
              <w:spacing w:lineRule="auto" w:line="216" w:before="0" w:after="0"/>
              <w:ind w:left="1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16" w:before="0" w:after="0"/>
              <w:ind w:left="1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học bổ sung kiến th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16" w:before="0" w:after="0"/>
              <w:ind w:left="72" w:hanging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Văn hóa các dân tộc thiểu số Việt Nam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Dân tộc học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hân học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Xã hội học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Việt Nam họ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Quản lý văn hóa    </w:t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Ngữ vă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Lịch sử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Địa lý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Âm nhạ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Mỹ thuậ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tiếng Khmer (Ngữ văn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luận, lịch sử và phê bình mỹ thuậ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họ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 họ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êu khắ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ốm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m nhạc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áng tác âm nhạ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ỉ huy âm nhạ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ểu diễn nhạc cụ truyền thố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Lý luận và phê bình sân khấ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ý luận và phê bình điện ảnh – truyền hình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ý luận, phê bình mú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iếp ảnh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ng Việt và văn hóa Việt Nam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án Nôm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ôn ngữ Khmer</w:t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ác văn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ốc tế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phương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Nam Á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ng Quốc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t Bản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n Quốc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u vực Thái Bình Dương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iết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ôn ngữ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ính trị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an hệ quốc tế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âm lý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 lý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áo chí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an hệ công chú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g tin – Thư việ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ăn thư – Lưu trữ - Bảo tà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ất bản – Phát hành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32" w:hanging="33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áp luật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spacing w:lineRule="auto" w:line="216" w:before="0" w:after="0"/>
              <w:ind w:left="320" w:hanging="24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ại cương văn hóa phương Đông</w:t>
            </w:r>
          </w:p>
          <w:p>
            <w:pPr>
              <w:pStyle w:val="ListParagraph"/>
              <w:spacing w:lineRule="auto" w:line="216" w:before="0" w:after="0"/>
              <w:ind w:left="320" w:hanging="24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Lịch sử văn hóa Việt Nam</w:t>
            </w:r>
          </w:p>
          <w:p>
            <w:pPr>
              <w:pStyle w:val="ListParagraph"/>
              <w:spacing w:lineRule="auto" w:line="216" w:before="0" w:after="0"/>
              <w:ind w:left="320" w:hanging="24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Lịch sử văn minh phương Tây</w:t>
            </w:r>
          </w:p>
          <w:p>
            <w:pPr>
              <w:pStyle w:val="ListParagraph"/>
              <w:spacing w:lineRule="auto" w:line="216" w:before="0" w:after="0"/>
              <w:ind w:left="320" w:hanging="24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Mỹ học đại cương</w:t>
            </w:r>
          </w:p>
          <w:p>
            <w:pPr>
              <w:pStyle w:val="ListParagraph"/>
              <w:spacing w:lineRule="auto" w:line="216" w:before="0" w:after="0"/>
              <w:ind w:left="320" w:hanging="24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Văn hóa học đại cương</w:t>
            </w:r>
          </w:p>
          <w:p>
            <w:pPr>
              <w:pStyle w:val="ListParagraph"/>
              <w:spacing w:lineRule="auto" w:line="216" w:before="0" w:after="0"/>
              <w:ind w:left="7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Xã hội học đại cươ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5:00Z</dcterms:created>
  <dc:creator>DTcom</dc:creator>
  <dc:description/>
  <cp:keywords/>
  <dc:language>en-US</dc:language>
  <cp:lastModifiedBy>FPT</cp:lastModifiedBy>
  <cp:lastPrinted>2014-07-29T10:52:00Z</cp:lastPrinted>
  <dcterms:modified xsi:type="dcterms:W3CDTF">2014-07-29T06:18:00Z</dcterms:modified>
  <cp:revision>54</cp:revision>
  <dc:subject/>
  <dc:title>DANH MỤC</dc:title>
</cp:coreProperties>
</file>